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J McSween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pPr>
                      <w:r>
                        <w:rPr>
                          <w:rFonts w:eastAsia="Arial" w:cs="Arial" w:ascii="Arial" w:hAnsi="Arial"/>
                          <w:sz w:val="22"/>
                          <w:szCs w:val="22"/>
                        </w:rPr>
                        <w:t xml:space="preserve">         </w:t>
                      </w: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J McSween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25 November 2009</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MR/13</w:t>
        <w:tab/>
        <w:t>RR/2009/2273</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ACT 1990, Environment Act 1995.</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MR/13 - Review of conditions attached to planning permission RR/90/2246(CM).Aldershaw Handmade Tiles, Pokehold Wood, Kent Street, Sedlescombe.  (Within land edged red on applicants Layout plan).</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5 November 2009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fore, in accordance with the above Acts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ross Sections Plan, Layout Plan Scale 1:1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Kindell, Aldershaw Handmade Tiles Ltd - Agent</w:t>
        <w:tab/>
        <w:tab/>
        <w:t xml:space="preserve"> </w:t>
      </w:r>
    </w:p>
    <w:p>
      <w:pPr>
        <w:pStyle w:val="Normal"/>
        <w:jc w:val="both"/>
        <w:rPr>
          <w:rFonts w:ascii="Arial" w:hAnsi="Arial" w:cs="Arial"/>
          <w:sz w:val="20"/>
        </w:rPr>
      </w:pPr>
      <w:r>
        <w:rPr>
          <w:rFonts w:cs="Arial" w:ascii="Arial" w:hAnsi="Arial"/>
          <w:sz w:val="20"/>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GENERAL DEVELOPMENT PROCEDURE) ORDER 199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Kindell</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MR/13</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dershaw Handmade Tiles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kehold Woo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Kent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edlescomb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33 0SD</w:t>
            </w:r>
          </w:p>
        </w:tc>
        <w:tc>
          <w:tcPr>
            <w:tcW w:w="4456" w:type="dxa"/>
            <w:tcBorders/>
          </w:tcPr>
          <w:p>
            <w:pPr>
              <w:pStyle w:val="Normal"/>
              <w:tabs>
                <w:tab w:val="clear" w:pos="720"/>
                <w:tab w:val="left" w:pos="-720" w:leader="none"/>
                <w:tab w:val="left" w:pos="0" w:leader="none"/>
              </w:tabs>
              <w:suppressAutoHyphens w:val="true"/>
              <w:jc w:val="both"/>
              <w:rPr/>
            </w:pPr>
            <w:r>
              <w:rPr>
                <w:rFonts w:cs="Arial" w:ascii="Arial" w:hAnsi="Arial"/>
                <w:szCs w:val="24"/>
              </w:rPr>
              <w:t>District Ref. No.:-RR/2009/2273</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under the Review of Mineral Planning Permission for conditions to be attached to planning permission RR/90/2246(CM), Aldershaw Handmade Tiles, Pokehold Wood, Kent Street, Sedlescombe in accordance with your application validated by the East Sussex County Council on 28 August 2009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land and buildings the subject of this permission shall only be used for the purposes of clay extraction and the use of the extracted clay for the manufacture of tiles and brick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ntrol the development in the interests of the High Weald AONB and the Beauport Park SNCI in accordance with Policy 31(c) of the East Sussex and Brighton &amp; Hove Minerals Local Plan 1999 and Policy GD1(v) &amp; (vii) of the Rother District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Notwithstanding the provisions of the Town and Country Planning (General Permitted Development) Order 1995 (or any order revoking and re-enacting that Order with or without modification) there shall be no erection, installation, alteration or extension of any building, plant or machinery required in connection with the winning and working of minerals or with the treatment or disposal of such minera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Clay shall only be extracted from an area not exceeding 0.2 hectare in OS field parcel No. 0007 and indicated on plan No. 1826/1A, approved under permission RR/90/2246(CM).</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Prior to the excavation of clay, all topsoil and subsoil shall be carefully stripped from the area to be excavated and separately stored in a suitable location adjoining the clay extraction site and no soils shall be removed from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site to be restored in the interests of the High Weald AONB and the Beauport Park SNCI in accordance with Policy 31(c) of the East Sussex and Brighton &amp; Hove Minerals Local Plan 1999 and Policy GD1(v) &amp; (vii) of the Rother District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method of working of the clay reserves shall be in accordance with the information submitted with the application, unless otherwise agreed in writing with the Director of Transport &amp;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Clay and other materials excavated in accordance with this permission shall be used or processed as part of the tile and brick manufacturing process and shall not be exported as raw material for use elsewhere, unless otherwise agreed in writing with the Director of Transport &amp;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ecure the mineral resource for use at the tile works and to accord with Policy M4 of the South East Plan 2009.</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The site shall be subject to low level restoration in accordance with details to be submitted for approval to the Director of Transport &amp; Environment by 30 November 2012 or no later than 12 months before the cessation of clay extraction, whichever is the soone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the High Weald AONB and the Beauport Park SNCI in accordance with Policy 31(c) of the East Sussex and Brighton &amp; Hove Minerals Local Plan 1999 and Policy GD1(v) &amp; (vii) of the Rother District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The previously implemented improvements to the access road at its junction with the A21 Trunk road shall be maintained in accordance with the requirements of the Highways Agency throughout the lifetime of the develop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highway safety, in accordance with Policy GD1(iii) of the Rother District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pPr>
      <w:r>
        <w:rPr>
          <w:rFonts w:cs="Arial" w:ascii="Arial" w:hAnsi="Arial"/>
          <w:szCs w:val="24"/>
        </w:rPr>
        <w:t>Cross Sections Drawing, Layout Plan Scale 1:1250</w:t>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S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szCs w:val="24"/>
        </w:rPr>
        <w:t>Director of Transport and Environment,</w:t>
        <w:tab/>
      </w:r>
      <w:r>
        <w:rPr>
          <w:rFonts w:cs="Arial" w:ascii="Arial" w:hAnsi="Arial"/>
          <w:szCs w:val="24"/>
        </w:rPr>
        <w:t>Team Manager – Planning DC</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5 November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 J McSweeney – Rother District Council for Statutory Planning Register</w:t>
      </w:r>
    </w:p>
    <w:p>
      <w:pPr>
        <w:pStyle w:val="Normal"/>
        <w:tabs>
          <w:tab w:val="clear" w:pos="720"/>
          <w:tab w:val="right" w:pos="9026" w:leader="none"/>
        </w:tabs>
        <w:suppressAutoHyphens w:val="true"/>
        <w:jc w:val="center"/>
        <w:rPr>
          <w:rFonts w:ascii="Arial" w:hAnsi="Arial" w:cs="Arial"/>
          <w:spacing w:val="-2"/>
        </w:rPr>
      </w:pPr>
      <w:r>
        <w:rPr>
          <w:spacing w:val="-1"/>
          <w:sz w:val="22"/>
        </w:rPr>
        <w:tab/>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5:00Z</dcterms:created>
  <dc:creator>lgu</dc:creator>
  <dc:description/>
  <dc:language>en-US</dc:language>
  <cp:lastModifiedBy>amandap</cp:lastModifiedBy>
  <cp:lastPrinted>2009-11-25T11:17:00Z</cp:lastPrinted>
  <dcterms:modified xsi:type="dcterms:W3CDTF">2009-11-25T14:51:00Z</dcterms:modified>
  <cp:revision>7</cp:revision>
  <dc:subject/>
  <dc:title>NAME</dc:title>
</cp:coreProperties>
</file>